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" w:hAnsi="Cir Times_New_Roman" w:cs="Cir Times_New_Roman"/>
                <w:sz w:val="16"/>
                <w:szCs w:val="16"/>
              </w:rPr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CS"/>
        </w:rPr>
        <w:t>Broj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Latn-CS"/>
        </w:rPr>
        <w:t>36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07.06.2013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>god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Na osnovu člana 109. stav 2. Zakona o javnim nabavkama, direktor Opšte bolnice Leskovac donos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OBUSTAVI  POSTUPKA JAVNE  NABAV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Obustavlja se otvoreni postupak javne nabavke medicinskog potrošnog materijala, br. JN 09/13-O, objavljen na Portalu javnih nabavki dana 30.05.2013. godine, i to za partiju br. 58 – set za uključenje dijaliz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Direktor Naručioca je dana 30.05.2013. godine doneo odluku o pokretanju otvorenog postupka javne nabavke potrošnog materijala (redni broj JN 09/13-O). Predmet nabavke je oblikovan po partijama i sastoji se iz 80 parti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Naručilac je, međutim, napravio previd, da su dobra za partiju br. 58 – set za uključenje dijalize, nabavljena pre nepuna četiri meseca, sa količinama neophodnim za godinu dan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Naime, "set za uključenje i set za isključenje dijalize" je bila partija u okviru otvorenog postupka nabavke sanitetskog i medicinskog materijala, koji je Opšta bolnica Leskovac sprovela u toku 2012. godine (JN br.06/12-O)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U toku postupka, jedan od ponuđača podneo je zahtev za zaštitu prava, koji je Republička komisija za zaštitu prava usvojila, te je postupak sproveden ponovo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Novi postupak nabavke za ova dobra je sproveden naknadno, i ugovor je zaključen tek 11.02.2013. godine, sa ponuđačem KOBI MED, i to sa količinama neophodnim za godinu dan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Vrednost ugovora je 2.055.000,00 dinara, a procenjena vrednost 2.205.000,00 dinara (za količine neophodne za godinu dana)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Prema navodima zdravstvenih radnika zaposlenih u Službi za nefrologiju sa centrom za dijalizu, ugovorene količine su dovoljne za godinu dana, tako da u ovoj godini nije neophodno nabavljati po drugi put ista dob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Ovi razlozi su objektivni i dokazivi, a naručilac nema potrebu za predmetnom nabavkom, i ista se neće sprovoditi u ovoj budžetskoj godini, odnosno u narednih 6 mes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U pitanju je samo tehnička greška naručioca, jer je napravljen previd da su predmetna dobra nabavljena u ponovljenom postupku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 xml:space="preserve">                  D I R E K T O R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 xml:space="preserve">     OPŠTE  BOLNICE  LESKOVAC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 xml:space="preserve">         dr Zoran Ćerani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" w:hAnsi="Times YU" w:cs="Times YU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5:00Z</dcterms:created>
  <dc:creator>x</dc:creator>
  <dc:description/>
  <cp:keywords/>
  <dc:language>en-US</dc:language>
  <cp:lastModifiedBy>Svetlana Stojanovic</cp:lastModifiedBy>
  <cp:lastPrinted>2013-06-10T11:35:00Z</cp:lastPrinted>
  <dcterms:modified xsi:type="dcterms:W3CDTF">2013-06-10T09:36:00Z</dcterms:modified>
  <cp:revision>3</cp:revision>
  <dc:subject/>
  <dc:title>  </dc:title>
</cp:coreProperties>
</file>